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nterested in other peoples’ play and starting to join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an play in a group and demonstrates friendly behavi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xpresses own preferences and inter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an select and use resources with he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hows confidence in asking adults fo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hows understanding and cooperates within boundaries and expec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ccepts needs of others and can share and take turns with resour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Interested in other peoples’ play and starting to join 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an play in a group and demonstrates friendly behavi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Expresses own preferences and interes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an select and use resources with hel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Shows confidence in asking adults for hel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Shows understanding and cooperates within boundaries and expecta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ccepts needs of others and can share and take turns with resour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3094990" cy="332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Enjoys playing with small world models, eg train track, farmy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how an interest in technological toys, ie cameras, mobile 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nows that information can be retrieved from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nows how to operate simple equipment eg turns on a CD play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an talk about why things happen and how the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re curious and interested in making things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earn that they have similarities and differences that connect them to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nows some of the things that make them u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ecognise some special times in their lives and the lives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omments and asks questions about aspects of their familiar world such as the place they live or the natural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Enjoys playing with small world models, eg train track, farmyar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Show an interest in technological toys, ie cameras, mobile ph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Knows that information can be retrieved from compu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Knows how to operate simple equipment eg turns on a CD play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an talk about why things happen and how they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re curious and interested in making things happ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Learn that they have similarities and differences that connect them to o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Knows some of the things that make them un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Recognise some special times in their lives and the lives of ot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omments and asks questions about aspects of their familiar world such as the place they live or the natural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0949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ommunication and Languag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stens with interest to the noises adults make when they read a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ow interest in play with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derstands more complex sentences like ‘Put your toys away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a variety of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a variety of simpl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ttention is focu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sponds to simple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 retell a past event in simpl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uilds up vocab that reflects their breadth of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peats words and phrases from familiar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ows awareness of rhyme and allit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stens to stories with increasing rec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nows that print carries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stinguishes between the different marks they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metimes give meanings to mark as they draw or pa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Communication and Language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stens with interest to the noises adults make when they read a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ow interest in play with sou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nderstands more complex sentences like ‘Put your toys away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ses a variety of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ses a variety of simple sent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ttention is focuss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sponds to simple instru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n retell a past event in simple sent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uilds up vocab that reflects their breadth of exper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peats words and phrases from familiar sto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ows awareness of rhyme and allit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stens to stories with increasing rec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nows that print carries mea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stinguishes between the different marks they 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ometimes give meanings to mark as they draw or 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7520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1076325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St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utumn 2 –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drawing>
                          <wp:inline distT="0" distB="0" distL="0" distR="0">
                            <wp:extent cx="1076325" cy="857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Sto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Autumn 2 –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40790</wp:posOffset>
                </wp:positionV>
                <wp:extent cx="30949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u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reates and experiments with symbols and marks representing ideas of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egins to make comparisons between quant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nows that a group of things change in quantity when something is added or taken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ecites numbers in order to 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ometimes matches number to quantity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nticipates specific time-based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hape, Space and Measu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otice simple shapes and patterns in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re beginning to understand the language of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egin to categorise objects according to properties such as shape or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se positional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eginning to talk about the shape of everyday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9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Numb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reates and experiments with symbols and marks representing ideas of num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Begins to make comparisons between quant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Knows that a group of things change in quantity when something is added or taken a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Recites numbers in order to 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Sometimes matches number to quantity correct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nticipates specific time-based ev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Shape, Space and Measu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Notice simple shapes and patterns in pic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Are beginning to understand the language of siz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Begin to categorise objects according to properties such as shape or siz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Use positional langua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Beginning to talk about the shape of everyday objec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240790</wp:posOffset>
                </wp:positionV>
                <wp:extent cx="3094990" cy="3020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2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ins in singing favourite 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Shows an interest in the way musical instruments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xperiments with blocks, colours,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Taps out simple repeated rhyth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xplores colour and how colours can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Uses various construction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Realises tools can be used for a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Begin to make believe by pret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Use movement to express 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ngages in imaginative role play based on first hand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aptures experiences and responses with a range of media, such a s music, dance, p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7.8pt;mso-wrap-distance-left:9.05pt;mso-wrap-distance-right:9.05pt;mso-wrap-distance-top:0pt;mso-wrap-distance-bottom:0pt;margin-top:97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Joins in singing favourite so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Shows an interest in the way musical instruments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Experiments with blocks, colours, mar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Taps out simple repeated rhyth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Explores colour and how colours can chan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Uses various construction materi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Realises tools can be used for a purp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Begin to make believe by prete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Use movement to express feel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Engages in imaginative role play based on first hand experi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Captures experiences and responses with a range of media, such a s music, dance, pai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649730</wp:posOffset>
                </wp:positionV>
                <wp:extent cx="3209290" cy="273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ving and 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egin to show preference for a dominant 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eginning to use three fingers to hold writing tools (tripod gri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hows control in holding and using jugs to pour, hammers, books and mark making t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se one handed tools and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an copy some letters eg from their name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ealth and self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elps with clothing eg putting on coat, zips, butt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nderstands that equipment and tools have to be used saf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an tell adults when they are tired, hungry, want to rest or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bserves the effects of activity on their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5pt;mso-wrap-distance-left:9.05pt;mso-wrap-distance-right:9.05pt;mso-wrap-distance-top:0pt;mso-wrap-distance-bottom:0pt;margin-top:12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Moving and 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Begin to show preference for a dominant 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Beginning to use three fingers to hold writing tools (tripod gri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Shows control in holding and using jugs to pour, hammers, books and mark making t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Use one handed tools and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an copy some letters eg from their name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Health and self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Helps with clothing eg putting on coat, zips, butt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Understands that equipment and tools have to be used saf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an tell adults when they are tired, hungry, want to rest or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Observes the effects of activity on their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0:00Z</dcterms:created>
  <dc:creator>Rachael Macreadie</dc:creator>
  <dc:description/>
  <cp:keywords/>
  <dc:language>en-US</dc:language>
  <cp:lastModifiedBy>Philippa Taylor</cp:lastModifiedBy>
  <cp:lastPrinted>2016-10-12T13:04:00Z</cp:lastPrinted>
  <dcterms:modified xsi:type="dcterms:W3CDTF">2022-10-18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365599</vt:r8>
  </property>
  <property fmtid="{D5CDD505-2E9C-101B-9397-08002B2CF9AE}" pid="3" name="_AuthorEmail">
    <vt:lpwstr>cheryl.grigg@rbksch.org</vt:lpwstr>
  </property>
  <property fmtid="{D5CDD505-2E9C-101B-9397-08002B2CF9AE}" pid="4" name="_AuthorEmailDisplayName">
    <vt:lpwstr>Cheryl Grigg</vt:lpwstr>
  </property>
  <property fmtid="{D5CDD505-2E9C-101B-9397-08002B2CF9AE}" pid="5" name="_EmailSubject">
    <vt:lpwstr>topic information booklet for parents</vt:lpwstr>
  </property>
  <property fmtid="{D5CDD505-2E9C-101B-9397-08002B2CF9AE}" pid="6" name="_ReviewingToolsShownOnce">
    <vt:lpwstr/>
  </property>
</Properties>
</file>